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ternational Europe Class, Aft Race Measurement                    </w:t>
      </w:r>
      <w:r>
        <w:rPr>
          <w:b w:val="false"/>
          <w:bCs w:val="false"/>
          <w:sz w:val="18"/>
        </w:rPr>
        <w:t>Draft 7. 12. 200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vent:</w:t>
        <w:tab/>
        <w:tab/>
        <w:tab/>
        <w:tab/>
        <w:tab/>
        <w:tab/>
        <w:tab/>
        <w:tab/>
        <w:tab/>
        <w:t>Date: 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499"/>
      </w:tblGrid>
      <w:tr>
        <w:trPr>
          <w:trHeight w:val="21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50"/>
              </w:tabs>
              <w:rPr/>
            </w:pPr>
            <w:r>
              <w:rPr/>
              <w:t>Boats chosen for control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ed materials same as Entry Form</w:t>
              <w:tab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0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tical control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il corners - at upper mast poi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at the boom poin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of stopper at the boom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or weights in the boa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rity       - certified live vest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  <w:r>
              <w:rPr>
                <w:sz w:val="20"/>
              </w:rPr>
              <w:t>- towing rop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</w:t>
            </w:r>
            <w:r>
              <w:rPr>
                <w:sz w:val="20"/>
              </w:rPr>
              <w:t>- mast fixe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ils            - expansion holes ope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                </w:t>
            </w:r>
            <w:r>
              <w:rPr>
                <w:sz w:val="20"/>
              </w:rPr>
              <w:t>- rudder movab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             - bands clear and distinctiv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s      - only electrical watches on boar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thing      - max 10 k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outside water absorbent garment                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50"/>
              </w:tabs>
              <w:rPr/>
            </w:pPr>
            <w:r>
              <w:rPr/>
              <w:t>Measure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l: weight and corrector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ils: dimensions, weight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: dimensions, weight, C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il: dimensions, materials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4250"/>
              </w:tabs>
              <w:rPr/>
            </w:pPr>
            <w:r>
              <w:rPr/>
              <w:t>Certificate and Measurement Form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marks:  All materials checked were found to be in the rules, excep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Measurers signature:                                                                Date and Tim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ceived by Race Officer:                                                         Date and Time: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4250" w:leader="none"/>
      </w:tabs>
      <w:outlineLvl w:val="1"/>
    </w:pPr>
    <w:rPr>
      <w:b/>
      <w:bCs/>
      <w:sz w:val="20"/>
      <w:lang w:val="en-GB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17:00Z</dcterms:created>
  <dc:creator>nocke</dc:creator>
  <dc:description/>
  <cp:keywords/>
  <dc:language>en-US</dc:language>
  <cp:lastModifiedBy>Jorma Heiskanen</cp:lastModifiedBy>
  <cp:lastPrinted>2006-12-07T16:10:00Z</cp:lastPrinted>
  <dcterms:modified xsi:type="dcterms:W3CDTF">2009-05-26T05:17:00Z</dcterms:modified>
  <cp:revision>2</cp:revision>
  <dc:subject/>
  <dc:title>International Europe Class, Aft Race Measurement</dc:title>
</cp:coreProperties>
</file>