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  <w:tab/>
      </w:r>
      <w:r>
        <w:rPr>
          <w:rFonts w:cs="Swiss Roman 11pt;Times New Roman" w:ascii="Swiss Roman 11pt;Times New Roman" w:hAnsi="Swiss Roman 11pt;Times New Roman"/>
          <w:b/>
          <w:spacing w:val="-2"/>
          <w:sz w:val="22"/>
          <w:u w:val="single"/>
        </w:rPr>
        <w:t xml:space="preserve">APPLICATION FOR LICENCE TO BUI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b/>
          <w:b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  <w:tab/>
      </w:r>
      <w:r>
        <w:rPr>
          <w:rFonts w:cs="Swiss Roman 11pt;Times New Roman" w:ascii="Swiss Roman 11pt;Times New Roman" w:hAnsi="Swiss Roman 11pt;Times New Roman"/>
          <w:b/>
          <w:spacing w:val="-2"/>
          <w:sz w:val="22"/>
          <w:u w:val="single"/>
        </w:rPr>
        <w:t>INTERNATIONAL</w:t>
      </w:r>
      <w:r>
        <w:rPr>
          <w:rFonts w:cs="Swiss Roman 11pt;Times New Roman" w:ascii="Swiss Roman 11pt;Times New Roman" w:hAnsi="Swiss Roman 11pt;Times New Roman"/>
          <w:spacing w:val="-2"/>
          <w:sz w:val="22"/>
          <w:u w:val="single"/>
        </w:rPr>
        <w:t xml:space="preserve"> </w:t>
      </w:r>
      <w:r>
        <w:rPr>
          <w:rFonts w:cs="Swiss Roman 11pt;Times New Roman" w:ascii="Swiss Roman 11pt;Times New Roman" w:hAnsi="Swiss Roman 11pt;Times New Roman"/>
          <w:b/>
          <w:spacing w:val="-2"/>
          <w:sz w:val="22"/>
          <w:u w:val="single"/>
        </w:rPr>
        <w:t>EUROPE</w:t>
      </w:r>
      <w:r>
        <w:rPr>
          <w:rFonts w:cs="Swiss Roman 11pt;Times New Roman" w:ascii="Swiss Roman 11pt;Times New Roman" w:hAnsi="Swiss Roman 11pt;Times New Roman"/>
          <w:spacing w:val="-2"/>
          <w:sz w:val="22"/>
          <w:u w:val="single"/>
        </w:rPr>
        <w:t xml:space="preserve"> </w:t>
      </w:r>
      <w:r>
        <w:rPr>
          <w:rFonts w:cs="Swiss Roman 11pt;Times New Roman" w:ascii="Swiss Roman 11pt;Times New Roman" w:hAnsi="Swiss Roman 11pt;Times New Roman"/>
          <w:b/>
          <w:spacing w:val="-2"/>
          <w:sz w:val="22"/>
          <w:u w:val="single"/>
        </w:rPr>
        <w:t>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When complete this form is to be returned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b/>
          <w:b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  <w:tab/>
        <w:t>International Sailing Federation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b/>
          <w:b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  <w:tab/>
        <w:t>Ariadne Hous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b/>
          <w:b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  <w:tab/>
        <w:t>Town Quay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b/>
          <w:b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  <w:tab/>
        <w:t>Southampton</w:t>
      </w:r>
    </w:p>
    <w:p>
      <w:pPr>
        <w:pStyle w:val="Heading1"/>
        <w:rPr/>
      </w:pPr>
      <w:r>
        <w:rPr/>
        <w:t>Hampshir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b/>
          <w:b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  <w:tab/>
        <w:t>United Kingdo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b/>
          <w:b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  <w:tab/>
        <w:t>Tel: +44 1703 635111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b/>
          <w:b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  <w:tab/>
        <w:t>Fax: +44 1703 6327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b/>
          <w:b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1.</w:t>
        <w:tab/>
        <w:t>Name of Compan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2.</w:t>
        <w:tab/>
        <w:t>(a) Address for all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 Corresponden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Fax &amp; Tel numbers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e-mail address: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(b) Address of factory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 (if different)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3.</w:t>
        <w:tab/>
        <w:t>Year company was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formed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4.</w:t>
        <w:tab/>
        <w:t>Date present owners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acquired control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5.</w:t>
        <w:tab/>
        <w:t>Names of principl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shareholders and</w:t>
      </w:r>
    </w:p>
    <w:p>
      <w:pPr>
        <w:pStyle w:val="Normal"/>
        <w:tabs>
          <w:tab w:val="left" w:pos="72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percentage of holding 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6.</w:t>
        <w:tab/>
        <w:t>Name and experience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(including sailing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experience) of person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in charge of yacht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construc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7.</w:t>
        <w:tab/>
        <w:t>Names and relevant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qualifications of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right" w:pos="9026" w:leader="dot"/>
        </w:tabs>
        <w:suppressAutoHyphens w:val="true"/>
        <w:jc w:val="both"/>
        <w:rPr/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8.</w:t>
        <w:tab/>
        <w:t xml:space="preserve">Number of employees  </w:t>
      </w: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b/>
          <w:b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9.</w:t>
        <w:tab/>
        <w:t>Year boat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was commenced 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(a) Wood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(b) FRP (fibre reinforced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 plasti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(c) Other mater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 (please state type </w:t>
      </w:r>
    </w:p>
    <w:p>
      <w:pPr>
        <w:pStyle w:val="Normal"/>
        <w:tabs>
          <w:tab w:val="left" w:pos="720" w:leader="none"/>
          <w:tab w:val="left" w:pos="2491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 of material)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10.</w:t>
        <w:tab/>
        <w:t>Details of class yacht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currently being buil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tbl>
      <w:tblPr>
        <w:tblW w:w="9019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6"/>
        <w:gridCol w:w="1081"/>
        <w:gridCol w:w="1088"/>
        <w:gridCol w:w="1061"/>
        <w:gridCol w:w="1061"/>
        <w:gridCol w:w="1061"/>
        <w:gridCol w:w="1061"/>
      </w:tblGrid>
      <w:tr>
        <w:trPr/>
        <w:tc>
          <w:tcPr>
            <w:tcW w:w="901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90" w:leader="none"/>
              </w:tabs>
              <w:suppressAutoHyphens w:val="tru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b/>
                <w:spacing w:val="-2"/>
                <w:sz w:val="22"/>
              </w:rPr>
              <w:tab/>
              <w:t>Number of boats built in the last three year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</w:tr>
      <w:tr>
        <w:trPr/>
        <w:tc>
          <w:tcPr>
            <w:tcW w:w="260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0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1212" w:leader="none"/>
              </w:tabs>
              <w:suppressAutoHyphens w:val="tru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ab/>
              <w:t>Class</w:t>
            </w:r>
          </w:p>
        </w:tc>
        <w:tc>
          <w:tcPr>
            <w:tcW w:w="108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90" w:after="0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eastAsia="Swiss Roman 11pt;Times New Roman" w:cs="Swiss Roman 11pt;Times New Roman" w:ascii="Swiss Roman 11pt;Times New Roman" w:hAnsi="Swiss Roman 11pt;Times New Roman"/>
                <w:spacing w:val="-2"/>
                <w:sz w:val="22"/>
              </w:rPr>
              <w:t xml:space="preserve">      </w:t>
            </w: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200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 xml:space="preserve">Wood  </w:t>
            </w:r>
          </w:p>
        </w:tc>
        <w:tc>
          <w:tcPr>
            <w:tcW w:w="108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0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FRP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90" w:after="0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eastAsia="Swiss Roman 11pt;Times New Roman" w:cs="Swiss Roman 11pt;Times New Roman" w:ascii="Swiss Roman 11pt;Times New Roman" w:hAnsi="Swiss Roman 11pt;Times New Roman"/>
                <w:spacing w:val="-2"/>
                <w:sz w:val="22"/>
              </w:rPr>
              <w:t xml:space="preserve">    </w:t>
            </w: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200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Wood</w:t>
            </w:r>
          </w:p>
        </w:tc>
        <w:tc>
          <w:tcPr>
            <w:tcW w:w="106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0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FRP</w:t>
            </w:r>
          </w:p>
        </w:tc>
        <w:tc>
          <w:tcPr>
            <w:tcW w:w="10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90" w:after="0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eastAsia="Swiss Roman 11pt;Times New Roman" w:cs="Swiss Roman 11pt;Times New Roman" w:ascii="Swiss Roman 11pt;Times New Roman" w:hAnsi="Swiss Roman 11pt;Times New Roman"/>
                <w:spacing w:val="-2"/>
                <w:sz w:val="22"/>
              </w:rPr>
              <w:t xml:space="preserve">     </w:t>
            </w: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200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 xml:space="preserve">Wood   </w:t>
            </w:r>
          </w:p>
        </w:tc>
        <w:tc>
          <w:tcPr>
            <w:tcW w:w="106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0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FRP</w:t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11.</w:t>
        <w:tab/>
        <w:t xml:space="preserve">What other yachts do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you build?  Indicat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general types and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2491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number built.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12.</w:t>
        <w:tab/>
        <w:t>Is your production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sold in your country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directly, or through</w:t>
      </w:r>
    </w:p>
    <w:p>
      <w:pPr>
        <w:pStyle w:val="Normal"/>
        <w:tabs>
          <w:tab w:val="left" w:pos="720" w:leader="none"/>
          <w:tab w:val="left" w:pos="2160" w:leader="none"/>
          <w:tab w:val="left" w:pos="2491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agents?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2491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13.</w:t>
        <w:tab/>
        <w:t>Do you export?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If so, state principal</w:t>
      </w:r>
    </w:p>
    <w:p>
      <w:pPr>
        <w:pStyle w:val="Normal"/>
        <w:tabs>
          <w:tab w:val="left" w:pos="720" w:leader="none"/>
          <w:tab w:val="left" w:pos="2160" w:leader="none"/>
          <w:tab w:val="left" w:pos="2491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countries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 xml:space="preserve">14. </w:t>
        <w:tab/>
        <w:t>Name of bank reference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15.</w:t>
        <w:tab/>
        <w:t xml:space="preserve">Size of FRP </w:t>
      </w:r>
    </w:p>
    <w:p>
      <w:pPr>
        <w:pStyle w:val="Normal"/>
        <w:tabs>
          <w:tab w:val="left" w:pos="720" w:leader="none"/>
          <w:tab w:val="left" w:pos="2491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moulding shop</w:t>
        <w:tab/>
        <w:tab/>
        <w:tab/>
        <w:tab/>
        <w:t>m</w:t>
      </w:r>
      <w:r>
        <w:rPr>
          <w:rFonts w:cs="Swiss Roman 11pt;Times New Roman" w:ascii="Swiss Roman 11pt;Times New Roman" w:hAnsi="Swiss Roman 11pt;Times New Roman"/>
          <w:spacing w:val="-2"/>
          <w:sz w:val="22"/>
          <w:vertAlign w:val="superscript"/>
        </w:rPr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16.</w:t>
        <w:tab/>
        <w:t>Size of finishing/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fitting out shop</w:t>
      </w:r>
    </w:p>
    <w:p>
      <w:pPr>
        <w:pStyle w:val="Normal"/>
        <w:tabs>
          <w:tab w:val="left" w:pos="720" w:leader="none"/>
          <w:tab w:val="left" w:pos="2160" w:leader="none"/>
          <w:tab w:val="left" w:pos="2491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(if separate)</w:t>
        <w:tab/>
        <w:tab/>
        <w:tab/>
        <w:tab/>
        <w:tab/>
        <w:t>m</w:t>
      </w:r>
      <w:r>
        <w:rPr>
          <w:rFonts w:cs="Swiss Roman 11pt;Times New Roman" w:ascii="Swiss Roman 11pt;Times New Roman" w:hAnsi="Swiss Roman 11pt;Times New Roman"/>
          <w:spacing w:val="-2"/>
          <w:sz w:val="22"/>
          <w:vertAlign w:val="superscript"/>
        </w:rPr>
        <w:t>2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17.</w:t>
        <w:tab/>
        <w:t>Is moulding shop heated</w:t>
      </w:r>
    </w:p>
    <w:p>
      <w:pPr>
        <w:pStyle w:val="Normal"/>
        <w:tabs>
          <w:tab w:val="left" w:pos="72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and/or air conditioned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18.</w:t>
        <w:tab/>
        <w:t>Are premises approv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by Lloyd's or ot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classifications societ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If "Yes" state which 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classification society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19.</w:t>
        <w:tab/>
        <w:t>If granted a licenc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>(a) How would you</w:t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market and promote  </w:t>
      </w:r>
    </w:p>
    <w:p>
      <w:pPr>
        <w:pStyle w:val="Normal"/>
        <w:tabs>
          <w:tab w:val="left" w:pos="720" w:leader="none"/>
          <w:tab w:val="left" w:pos="2160" w:leader="none"/>
          <w:tab w:val="left" w:pos="2491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the class?</w:t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(b) How many boats do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you expect to sel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annually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(i)  In your country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</w:r>
    </w:p>
    <w:p>
      <w:pPr>
        <w:pStyle w:val="Normal"/>
        <w:tabs>
          <w:tab w:val="left" w:pos="720" w:leader="none"/>
          <w:tab w:val="left" w:pos="360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(ii) In other countries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(c) Estimated price of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complete boat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excluding sails and</w:t>
      </w:r>
    </w:p>
    <w:p>
      <w:pPr>
        <w:pStyle w:val="Normal"/>
        <w:tabs>
          <w:tab w:val="left" w:pos="720" w:leader="none"/>
          <w:tab w:val="left" w:pos="2160" w:leader="none"/>
          <w:tab w:val="left" w:pos="2491" w:leader="none"/>
          <w:tab w:val="left" w:pos="2880" w:leader="none"/>
          <w:tab w:val="right" w:pos="9026" w:leader="dot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ab/>
        <w:t xml:space="preserve">    works</w:t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jc w:val="both"/>
        <w:rPr/>
      </w:pPr>
      <w:r>
        <w:rPr/>
        <w:t>20.</w:t>
      </w:r>
    </w:p>
    <w:tbl>
      <w:tblPr>
        <w:tblW w:w="6856" w:type="dxa"/>
        <w:jc w:val="left"/>
        <w:tblInd w:w="69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6"/>
        <w:gridCol w:w="1450"/>
      </w:tblGrid>
      <w:tr>
        <w:trPr/>
        <w:tc>
          <w:tcPr>
            <w:tcW w:w="5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611" w:leader="none"/>
              </w:tabs>
              <w:suppressAutoHyphens w:val="true"/>
              <w:spacing w:before="90" w:after="54"/>
              <w:rPr>
                <w:rFonts w:ascii="Swiss Roman 11pt;Times New Roman" w:hAnsi="Swiss Roman 11pt;Times New Roman" w:cs="Swiss Roman 11pt;Times New Roman"/>
                <w:b/>
                <w:b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b/>
                <w:spacing w:val="-2"/>
                <w:sz w:val="22"/>
              </w:rPr>
              <w:tab/>
              <w:t>If granted a licence do you wish to produce</w:t>
            </w:r>
          </w:p>
        </w:tc>
        <w:tc>
          <w:tcPr>
            <w:tcW w:w="14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86" w:leader="none"/>
              </w:tabs>
              <w:suppressAutoHyphens w:val="tru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b/>
                <w:spacing w:val="-2"/>
                <w:sz w:val="22"/>
              </w:rPr>
              <w:tab/>
              <w:t>Yes (tick)</w:t>
            </w:r>
          </w:p>
        </w:tc>
      </w:tr>
      <w:tr>
        <w:trPr/>
        <w:tc>
          <w:tcPr>
            <w:tcW w:w="540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Complete boats in FRP</w:t>
            </w:r>
          </w:p>
        </w:tc>
        <w:tc>
          <w:tcPr>
            <w:tcW w:w="1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Complete boats in wood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Complete boats with FRP hulls and wood deck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Kits in FRP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Kits in wood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</w:tr>
      <w:tr>
        <w:trPr/>
        <w:tc>
          <w:tcPr>
            <w:tcW w:w="54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  <w:t>Kits with FRP hulls and wood decks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491" w:leader="none"/>
                <w:tab w:val="left" w:pos="2880" w:leader="none"/>
              </w:tabs>
              <w:suppressAutoHyphens w:val="true"/>
              <w:snapToGrid w:val="false"/>
              <w:spacing w:before="90" w:after="54"/>
              <w:rPr>
                <w:rFonts w:ascii="Swiss Roman 11pt;Times New Roman" w:hAnsi="Swiss Roman 11pt;Times New Roman" w:cs="Swiss Roman 11pt;Times New Roman"/>
                <w:spacing w:val="-2"/>
                <w:sz w:val="22"/>
              </w:rPr>
            </w:pPr>
            <w:r>
              <w:rPr>
                <w:rFonts w:cs="Swiss Roman 11pt;Times New Roman" w:ascii="Swiss Roman 11pt;Times New Roman" w:hAnsi="Swiss Roman 11pt;Times New Roman"/>
                <w:spacing w:val="-2"/>
                <w:sz w:val="22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ind w:left="720" w:hanging="0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ind w:left="720" w:hanging="0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ind w:left="720" w:hanging="0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SIGNED for and on behalf of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ind w:left="720" w:hanging="0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2880" w:leader="none"/>
          <w:tab w:val="right" w:pos="9026" w:leader="dot"/>
        </w:tabs>
        <w:suppressAutoHyphens w:val="true"/>
        <w:ind w:left="720" w:hanging="0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Name of company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ind w:left="720" w:hanging="0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026" w:leader="dot"/>
        </w:tabs>
        <w:suppressAutoHyphens w:val="true"/>
        <w:ind w:left="720" w:hanging="0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Signature</w:t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91" w:leader="none"/>
          <w:tab w:val="left" w:pos="2880" w:leader="none"/>
        </w:tabs>
        <w:suppressAutoHyphens w:val="true"/>
        <w:ind w:left="720" w:hanging="0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026" w:leader="dot"/>
        </w:tabs>
        <w:suppressAutoHyphens w:val="true"/>
        <w:ind w:left="720" w:hanging="0"/>
        <w:jc w:val="both"/>
        <w:rPr>
          <w:rFonts w:ascii="Swiss Roman 11pt;Times New Roman" w:hAnsi="Swiss Roman 11pt;Times New Roman" w:cs="Swiss Roman 11pt;Times New Roman"/>
          <w:spacing w:val="-2"/>
          <w:sz w:val="22"/>
        </w:rPr>
      </w:pPr>
      <w:r>
        <w:rPr>
          <w:rFonts w:cs="Swiss Roman 11pt;Times New Roman" w:ascii="Swiss Roman 11pt;Times New Roman" w:hAnsi="Swiss Roman 11pt;Times New Roman"/>
          <w:spacing w:val="-2"/>
          <w:sz w:val="22"/>
        </w:rPr>
        <w:t>Date</w:t>
        <w:tab/>
        <w:tab/>
        <w:tab/>
        <w:tab/>
      </w:r>
    </w:p>
    <w:sectPr>
      <w:type w:val="nextPage"/>
      <w:pgSz w:w="11906" w:h="16838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Swiss Roman 11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Swiss Roman 11pt;Times New Roman" w:hAnsi="Swiss Roman 11pt;Times New Roman" w:cs="Swiss Roman 11pt;Times New Roman"/>
      <w:b/>
      <w:spacing w:val="-2"/>
      <w:sz w:val="2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RGVberschrift">
    <w:name w:val="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59:00Z</dcterms:created>
  <dc:creator>Luissa Smith</dc:creator>
  <dc:description/>
  <dc:language>en-US</dc:language>
  <cp:lastModifiedBy>nocke</cp:lastModifiedBy>
  <cp:lastPrinted>1998-03-31T17:08:00Z</cp:lastPrinted>
  <dcterms:modified xsi:type="dcterms:W3CDTF">2003-11-19T12:59:00Z</dcterms:modified>
  <cp:revision>3</cp:revision>
  <dc:subject/>
  <dc:title/>
</cp:coreProperties>
</file>