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lang w:val="en-GB"/>
        </w:rPr>
        <w:t>Stem Profile,</w:t>
      </w:r>
    </w:p>
    <w:p>
      <w:pPr>
        <w:pStyle w:val="Heading1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Heading1"/>
        <w:rPr>
          <w:lang w:val="en-GB"/>
        </w:rPr>
      </w:pPr>
      <w:r>
        <w:rPr>
          <w:lang w:val="en-GB"/>
        </w:rPr>
        <w:t>additional figures to Table of Offsets,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See also International Europe Dinghy Plan: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Full Size Hull Sections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t Station 1, Height beginning at   (vertical figu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 xml:space="preserve">Centerline                 0    25     50      75   100   150   200    250   300    350    396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Constructionline   396   371   346    321   296   246   196    146     96      46       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t Station 1, Length beginning 3250 + X   (horizontal figur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Additional Length      0    39    62,5   75,5   84    93,5   98    100   100   100    10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33:00Z</dcterms:created>
  <dc:creator>nocke</dc:creator>
  <dc:description/>
  <dc:language>en-US</dc:language>
  <cp:lastModifiedBy>nocke</cp:lastModifiedBy>
  <cp:lastPrinted>2003-05-03T16:41:00Z</cp:lastPrinted>
  <dcterms:modified xsi:type="dcterms:W3CDTF">2003-08-05T14:33:00Z</dcterms:modified>
  <cp:revision>2</cp:revision>
  <dc:subject/>
  <dc:title>Stem Profile,</dc:title>
</cp:coreProperties>
</file>