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inutes from the IECU 2011 Annual General Meeting held in Gravedona, Italy, August 12th, 201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resent: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National representatives:</w:t>
        <w:tab/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Van Hooreweghe Bart, BEL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ap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ana Smidova, CZE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chael Cholewa, DEN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esco Llabrés, ESP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ha-Pekka Laaksonen, FIN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Virhinie Screve, FRA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Lutz Möller, GER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affaele Ravaglia, ITA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er A. Brodtkorb, NOR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Jarek Plaszczyca, POR</w:t>
      </w:r>
    </w:p>
    <w:p>
      <w:pPr>
        <w:pStyle w:val="Normal"/>
        <w:tabs>
          <w:tab w:val="left" w:pos="1304" w:leader="none"/>
          <w:tab w:val="left" w:pos="2608" w:leader="none"/>
          <w:tab w:val="left" w:pos="6981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hristina Törnsten, SW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uncil and Honours of memb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xel Marthinsen, V.P. of Honour (proxy to Jorma Heiskanen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Jan Abrahamsen, President of Honour (proxy to Jorma Heiskanen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Paul Depoorter, President and V.P. Racing </w:t>
        <w:br/>
        <w:t>Niki Nocke, Class Chief Measur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Jorma Heiskanen, V.P. Administration and Treasur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Licensed Europe build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Winner, Paul Depoor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e invitation and agenda for the meeting had been distributed and the meeting constituted a quorum in accordance with the IECU Constitution. Raffaele Ravaglia and Christina Törnsten were elected scrutinizers of the minutes and Niki Nocke and </w:t>
      </w:r>
      <w:r>
        <w:rPr>
          <w:rFonts w:cs="Arial" w:ascii="Arial" w:hAnsi="Arial"/>
          <w:color w:val="000000"/>
          <w:sz w:val="22"/>
          <w:szCs w:val="22"/>
          <w:lang w:val="en-US"/>
        </w:rPr>
        <w:t>Jarek Plaszczyca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vote counters of the meeting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. Approval of the minutes of the last Annual General Meeting and any subsequent extraordinary meeting of the Assembl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Minutes of the 2010 General Assembly were approve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. Report of the Presid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Chairman presented verbally a report for 2010-2011. Appendix 1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 Report of the V.P. Administr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V.P. Administration reported for 2010-2011. Appendix 2. (110630reportvpadmin&amp;treasurer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1 Presentation of accoun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ccounts for fiscal year 2010-2011 were approved.  Appendix 2. (110630agmiecuaccoun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2 Proposed subscription for next ye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membership fee of EUR 5 per member sailor was unchanged. Appendix 2. (110630membersailorsubscription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3 Proposed budget for next yea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budget for fiscal year 2011-2012 was approved. Appendix 2. (110630agmiecuaccoun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3.4 Appointment of an Audi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r. Claes Anderson, auditor SRS was elected auditor for fiscal year 2011-2012.  Appendix 2. (110630iecuauditor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 Report of the V. P. Technica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acing Technical Forum 2011 dated 11.9.2011 reference to Minute nr. 7.  Appendix 3. (110812tmgravedo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5-6. Report of the V.P Racing and Publici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e Chairman reported verbally Racing Forum 2011 dated 11.9.2011 in Gravedon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7. Proposals from the Council and from National Associations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7.1 Polish Europe Class Association draft 14.6.2011 and Proposal for Rule Change in 2011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endix 3. (110707iecuagm2011agendaapp1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7.2 Council draft 14.6.2011 Proposals for Rule Changings in 2011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endix 3. (110707iecuagm2011agendaapp2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endix 4 (110707iecuagm2011app2att3templates_4in1_a4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endix 5 (110707iecuagm2011app2att2electronic hull Jarek europe lines_1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endix 6 (110707iecuagm2011app2att1electronic hull Jarek Europe_cotes de form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Appendix 7 (110707iecuagm2011app2att4Europe Dinghy table of offsets comparison_1963_2011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8. Election of the following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8.1 Council member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8.1.1 Mr. Jarek Plaszczyca V.P. Technical was elected for a period of 3 year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8.1.2 Mr. Jorma Heiskanen V.P. Administration was elected for a period of 3 yea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1455</wp:posOffset>
            </wp:positionH>
            <wp:positionV relativeFrom="paragraph">
              <wp:posOffset>91440</wp:posOffset>
            </wp:positionV>
            <wp:extent cx="1609725" cy="685800"/>
            <wp:effectExtent l="0" t="0" r="0" b="0"/>
            <wp:wrapNone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74" r="-269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  <w:lang w:val="en-GB"/>
        </w:rPr>
        <w:t>Minutes scrutinised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102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aul Depoorter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Raffaele Rivaglia</w:t>
      </w:r>
      <w:r>
        <w:rPr>
          <w:rFonts w:cs="Arial" w:ascii="Arial" w:hAnsi="Arial"/>
          <w:color w:val="000000"/>
          <w:sz w:val="22"/>
          <w:szCs w:val="22"/>
          <w:lang w:val="en-GB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hairman</w:t>
        <w:tab/>
        <w:tab/>
        <w:tab/>
        <w:tab/>
        <w:tab/>
        <w:t>ITA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57275" cy="657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orma Heiskanen </w:t>
        <w:tab/>
        <w:tab/>
        <w:tab/>
        <w:tab/>
        <w:t>Christina Törnsten</w:t>
      </w:r>
    </w:p>
    <w:p>
      <w:pPr>
        <w:sectPr>
          <w:footerReference w:type="default" r:id="rId5"/>
          <w:type w:val="nextPage"/>
          <w:pgSz w:w="12240" w:h="15840"/>
          <w:pgMar w:left="720" w:right="720" w:gutter="432" w:header="0" w:top="720" w:footer="288" w:bottom="72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retary</w:t>
        <w:tab/>
        <w:tab/>
        <w:tab/>
        <w:tab/>
        <w:tab/>
        <w:t>FI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6"/>
      <w:type w:val="nextPage"/>
      <w:pgSz w:w="12240" w:h="15840"/>
      <w:pgMar w:left="720" w:right="720" w:gutter="432" w:header="0" w:top="720" w:footer="288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918" w:leader="none"/>
        <w:tab w:val="right" w:pos="1183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5918" w:leader="none"/>
        <w:tab w:val="right" w:pos="1183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Normalwebb">
    <w:name w:val="Normal (web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0"/>
      <w:szCs w:val="10"/>
      <w:lang w:val="en-U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2:00Z</dcterms:created>
  <dc:creator>Håkan</dc:creator>
  <dc:description/>
  <dc:language>en-US</dc:language>
  <cp:lastModifiedBy>Jorma</cp:lastModifiedBy>
  <cp:lastPrinted>2012-06-25T15:15:00Z</cp:lastPrinted>
  <dcterms:modified xsi:type="dcterms:W3CDTF">2012-06-26T05:32:00Z</dcterms:modified>
  <cp:revision>2</cp:revision>
  <dc:subject/>
  <dc:title>Minutes from the IECU 2004 Annual General Meeting held in Cagliari, Italy July 14th, 2004</dc:title>
</cp:coreProperties>
</file>